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31"/>
        <w:gridCol w:w="3222"/>
        <w:gridCol w:w="379"/>
        <w:gridCol w:w="3051"/>
      </w:tblGrid>
      <w:tr>
        <w:trPr>
          <w:trHeight w:val="126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. 94, Shanlin Road, Dadong Distri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enyang Liaoning, China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smallCaps/>
                <w:spacing w:val="40"/>
                <w:sz w:val="36"/>
                <w:szCs w:val="44"/>
              </w:rPr>
              <w:t>Ying. Lin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 (408) 600-2716</w:t>
            </w:r>
          </w:p>
          <w:p>
            <w:pPr>
              <w:pStyle w:val="Normal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est.sapphire119@gmail.com 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86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pacing w:val="8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mployment</w:t>
            </w:r>
          </w:p>
        </w:tc>
      </w:tr>
      <w:tr>
        <w:trPr>
          <w:trHeight w:val="285" w:hRule="atLeast"/>
        </w:trPr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ct Native Engineer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dEdge Consulting Inc.</w:t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rFonts w:ascii="Calibri" w:hAnsi="Calibri" w:eastAsia="Malgun Gothic" w:cs="Calibri"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sz w:val="22"/>
                <w:szCs w:val="22"/>
                <w:lang w:eastAsia="ko-KR"/>
              </w:rPr>
              <w:t xml:space="preserve">June 202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Dec 2023</w:t>
            </w:r>
          </w:p>
        </w:tc>
      </w:tr>
      <w:tr>
        <w:trPr>
          <w:trHeight w:val="692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ed and maintained a fitness tracking app called LeadFit, using React Nat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ed features such as user authentication, activity tracking, and rewards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ted third-party APIs for fitness data and payment process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ed with designers and product managers to create a user-friendly and visually appealing a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mized app performance and resolved any technical iss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ly launched the app on both iOS and Android platfor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ved positive feedback from users and increased app engag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ously updated and improved the app based on user feedback and market trends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ct Native Developer</w:t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Heading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RY Co., Ltd.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Heading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Malgun Gothic" w:cs="Calibri" w:ascii="Calibri" w:hAnsi="Calibri"/>
                <w:bCs/>
                <w:sz w:val="22"/>
                <w:szCs w:val="22"/>
                <w:lang w:eastAsia="ko-KR"/>
              </w:rPr>
              <w:t xml:space="preserve">April 202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August 2023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dicated to delivering high-quality, user-friendly mobile experiences by leveraging the power of React Nat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illed in collaborating with cross-functional teams, including designers and backend developers, to bring ideas to lif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ept at debugging, testing, and optimizing code to enhance app stability and speed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ontend Web3 Developer</w:t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Heading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culty Group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Heading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n 2022 – Mar 2023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ve a 250% boost in monthly user acquisition by researching and implementing SEO strateg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ched 5 websites by collaborating with design, product, and back-end tea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eated 3 efficient and reusable front-end systems to drive web applications to the marketpla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pioned the development of 100% reusable code and libraries for future u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d and maintained over 50 detailed documentations of all front-end codebase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Frontend React Developer </w:t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uene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Heading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arly 2020 – Fall 2021</w:t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de result in a 30% increase in user engagement by collaborating with cross-functional tea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duced page load time by 50% through optimized code and streamlined desig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yed a key role in generating a 15% increase in revenue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eactJS Web Developer</w:t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Tech Ventures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rly 2017 – Fall 2019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sured the technical feasibility of 50+ UI/UX desig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mized 15 applications for maximum speed and scalabil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ated 100% of user input before submitting to the back-e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hanced 16 new user-facing features with 6 team members and 4 stakeholders.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Web Developer, Intern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nus Systems Inc</w:t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Heading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ne 2013 – Fall 2016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te 20+ automated tests for every new feature to identify and rectify bug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aised with 8 design team members to incorporate visual pictures into functional web pages.</w:t>
            </w:r>
          </w:p>
          <w:p>
            <w:pPr>
              <w:pStyle w:val="Heading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kyo, Japan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pan Electronics College</w:t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ing 2008 – June 2013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.S. in Information Technology, June 2013. GPA: 3.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elevant coursework: Data Structures and Algorithms, Operating Systems, Computer Networks, Web Development, Database System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xtracurricular activities: Vice President of the Information Processing Club, Hackathon participant and winner, volunteer mentor for a local Girls Who Code chapt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chnical Experience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LeadFit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mobile app) |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https://play.google.com/store/apps/details?id=com.fitcoin&amp;hl=en&amp;gl=US&amp;pli=1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Otaris Launchpad </w:t>
            </w:r>
            <w:r>
              <w:rPr>
                <w:rFonts w:cs="Calibri" w:ascii="Calibri" w:hAnsi="Calibri"/>
                <w:sz w:val="22"/>
                <w:szCs w:val="20"/>
              </w:rPr>
              <w:t>(2022) | Internal project of FacultyGro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FacultyGroup Websites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(2022 - 2023) |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https://www.faculty.group/</w:t>
              </w:r>
            </w:hyperlink>
            <w:r>
              <w:rPr>
                <w:rFonts w:cs="Calibri" w:ascii="Calibri" w:hAnsi="Calibri"/>
                <w:sz w:val="22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https://www.facultycapital.com/</w:t>
              </w:r>
            </w:hyperlink>
            <w:r>
              <w:rPr>
                <w:rFonts w:cs="Calibri" w:ascii="Calibri" w:hAnsi="Calibri"/>
                <w:sz w:val="22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https://facultyentertainment.com/</w:t>
              </w:r>
            </w:hyperlink>
            <w:r>
              <w:rPr>
                <w:rFonts w:cs="Calibri" w:ascii="Calibri" w:hAnsi="Calibri"/>
                <w:sz w:val="22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https://x8c.io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guages and Technologies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ML5, CSS3, JavaScript (ES6), jQuery, PHP, Laravel, WordPress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ct.js, React Native, Next.js, Redux, Vue.js, Nuxt.js, Angular.js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de.js, Typescript, Express.js, Java, 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WS, Webpack, Linux, Docker, Git, Agile, CI/CD, Jenkins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goDB, MySQL, Oracle, NoSQL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  <w:sz w:val="12"/>
        <w:szCs w:val="12"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66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66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66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66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66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66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66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66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0"/>
      <w:ind w:left="252" w:hanging="180"/>
    </w:pPr>
    <w:rPr>
      <w:bCs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fitcoin&amp;hl=en&amp;gl=US&amp;pli=1" TargetMode="External"/><Relationship Id="rId3" Type="http://schemas.openxmlformats.org/officeDocument/2006/relationships/hyperlink" Target="https://www.faculty.group/" TargetMode="External"/><Relationship Id="rId4" Type="http://schemas.openxmlformats.org/officeDocument/2006/relationships/hyperlink" Target="https://www.facultycapital.com/" TargetMode="External"/><Relationship Id="rId5" Type="http://schemas.openxmlformats.org/officeDocument/2006/relationships/hyperlink" Target="https://facultyentertainment.com/" TargetMode="External"/><Relationship Id="rId6" Type="http://schemas.openxmlformats.org/officeDocument/2006/relationships/hyperlink" Target="https://x8c.i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24:00Z</dcterms:created>
  <dc:creator>LB</dc:creator>
  <dc:description/>
  <cp:keywords/>
  <dc:language>en-US</dc:language>
  <cp:lastModifiedBy>Administrator</cp:lastModifiedBy>
  <cp:lastPrinted>2011-12-28T14:25:00Z</cp:lastPrinted>
  <dcterms:modified xsi:type="dcterms:W3CDTF">2024-01-08T15:35:00Z</dcterms:modified>
  <cp:revision>19</cp:revision>
  <dc:subject/>
  <dc:title/>
</cp:coreProperties>
</file>